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ofrecimiento realizado por la Secretaría de Deporte del Ministerio de Desarrollo Social de la Nación de otorgar a la Municipalidad de Balcarce, en carácter de subsidio, la suma de Pesos Treinta y Nueve Mil ($ 39.000.-) para ser destinado a atender los gastos que demande el pago del rubro material deportivo del Proyecto “Del Barrio a la Federación”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dicho subsidio tiene como objetivo fomentar y apoyar la actividad física y la recreación, como medio para promover la integración, la inclusión y la cooperación social y de impulsar el desarrollo del deporte de base en todo el territorio de la Nación, en coordinación con los organismos públicos nacionales, provinciales, municipales e instituciones privadas, como así también las actividades físicas relacionadas con la utilización del tiempo libre, en contacto con el ambiente natur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material deportivo a adquirir estará compuesto por: pelotas de fútbol, pelotas de vóley, pelotas de básquet, conos, pecheras, colchonetas, vallas de psicomotricidad, jabalinas, balas de 2 kgs., pelotas de iniciación deportiva, palos de hockey, bochas de hockey, protectores bucales, equipamiento completo arquero hockey.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Header"/>
        <w:spacing w:lineRule="auto" w:line="360"/>
        <w:jc w:val="both"/>
        <w:rPr/>
      </w:pPr>
      <w:r>
        <w:rPr/>
        <w:t xml:space="preserve">                 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53/13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Autorízase al Señor Intendente Municipal a suscribir un convenio con la</w:t>
      </w:r>
    </w:p>
    <w:p>
      <w:pPr>
        <w:pStyle w:val="Normal"/>
        <w:spacing w:lineRule="auto" w:line="360"/>
        <w:jc w:val="both"/>
        <w:rPr/>
      </w:pPr>
      <w:r>
        <w:rPr/>
        <w:t>--------------------  Secretaría de Deporte del Ministerio de Desarrollo Social de la Nación por el cual se otorga a la Municipalidad de Balcarce, en carácter de subsidio, la suma de Pesos Treinta y Nueve Mil ($ 39.000.-) para ser destinado a atender los gastos que demande el pago del rubro material deportivo del Proyecto “Del Barrio a la Federación”.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Cúmplase, comuníquese, regístrese, publíquese.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trece días del mes de junio de dos mil tre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20:50:00Z</dcterms:created>
  <dc:creator>User</dc:creator>
  <dc:description/>
  <cp:keywords/>
  <dc:language>en-US</dc:language>
  <cp:lastModifiedBy>User</cp:lastModifiedBy>
  <dcterms:modified xsi:type="dcterms:W3CDTF">2013-06-17T22:45:00Z</dcterms:modified>
  <cp:revision>3</cp:revision>
  <dc:subject/>
  <dc:title>TESTIMONIO:</dc:title>
</cp:coreProperties>
</file>